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Formularz odstąpienia od umowy sprzedaży i zwrotu towar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osoby dokonującej zwrotu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res (kod pocztowy, miejscowość, ulica, nr domu)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ne kontaktowe (adres e-mail, telefon):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niejszym oświadczam, iż: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Na podstawie ustawy z dnia 30 maja 2014 roku o prawach konsumenta (Dz. U. z 2014 r., poz.</w:t>
        <w:br/>
        <w:t>827) odstępuję od umowy sprzedaży zawartej z firmą:</w:t>
        <w:br/>
        <w:t>HEY HAY - Aleksandra Toczyska, z siedzibą przy: ul. Przasnyskiej 16/48 01-756 Warszawa, działający pod numerem NIP: 5272563458, REGON: 368727145</w:t>
        <w:br/>
        <w:t>i zwracam wymienione poniżej towary.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Znane mi są warunki zwrotu towarów w tym trybie określone w regulaminie Sklepu oraz w</w:t>
        <w:br/>
        <w:t>wyżej wymienionej ustawie.</w:t>
      </w:r>
    </w:p>
    <w:p>
      <w:pPr>
        <w:pStyle w:val="Normal"/>
        <w:rPr>
          <w:lang w:val="pl-PL"/>
        </w:rPr>
      </w:pPr>
      <w:r>
        <w:rPr>
          <w:lang w:val="pl-PL"/>
        </w:rPr>
        <w:t>Numer zamówienia: 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Data otrzymania towaru: 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wracane towary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umer rachunku bankowego, na który zostanie zwrócona należność za towar:</w:t>
        <w:br/>
        <w:t>_ _ - _ _ _ _ - _ _ _ _ - _ _ _ _ - _ _ _ _ - _ _ _ _ - _ _ _ _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2053"/>
        <w:gridCol w:w="3482"/>
      </w:tblGrid>
      <w:tr>
        <w:trPr/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Miejscowość i data</w:t>
              <w:br/>
              <w:br/>
              <w:t>.............................................</w:t>
            </w:r>
          </w:p>
        </w:tc>
        <w:tc>
          <w:tcPr>
            <w:tcW w:w="2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Podpis klienta</w:t>
              <w:br/>
              <w:br/>
              <w:t>.............................................</w:t>
            </w:r>
          </w:p>
        </w:tc>
      </w:tr>
    </w:tbl>
    <w:p>
      <w:pPr>
        <w:pStyle w:val="Normal"/>
        <w:spacing w:before="0" w:after="160"/>
        <w:rPr>
          <w:b/>
          <w:b/>
          <w:bCs/>
          <w:lang w:val="pl-P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b30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b30d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b30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3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3:00Z</dcterms:created>
  <dc:creator>Mateusz Starzyk</dc:creator>
  <dc:description/>
  <dc:language>en-US</dc:language>
  <cp:lastModifiedBy>Mateusz Starzyk</cp:lastModifiedBy>
  <dcterms:modified xsi:type="dcterms:W3CDTF">2023-02-15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